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комендации по применению РД 03-615–03 (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)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Под аттестуемой технологией сварки (наплавки) следует понимать комплекс работ, включающих подготовку изделия к сварке, предусмотренных соответствующей производственно-технологической документацией по сварке (наплавке) (ПТД) при изготовлении, монтаже, ремонте и реконструкции конкретных технических устройств опасных производственных объектов и выполняемых одним способом сварки. ПТД, определяющая аттестуемую технологию сварки, должна быть представлена в виде технологических инструкций и карт технологического процесса выполнения сварного соединения или элемента сварной конструкции, включающих исчерпывающие сведения об основных операциях и параметрах технологического процесса. ПТД должна содержать требования к подготовке сварного соединения к сварке, сварочным материалам, оборудованию (сварочному, сборочному и вспомогательному), предварительному и сопутствующему подогреву, к параметрам процесса сборки и сварки, в том числе к последовательности выполнения прихваток, швов и отдельных слоев, к термической обработке после сварки, методам контроля, объему контроля, требования к качеству и др. Основанием для разработки ПТД по сварке (наплавке) должны служить нормативные документы, определяющие общие требования к соответствующим опасным техническим устройствам (РД, ПБ, СНиП, СП, СТО), проект производства работ, чертежи с указаниями технических требований по сварке. Аттестация технологии должна производиться для каждого способа сварки раздельно. Допускается аттестация технологии, в которой используется несколько способов сварки (наплавки) в случае последовательного применения нескольких способов сварки (наплавки) при выполнении одного сварного соединения (наплавки), то есть при комбинированных методах сварки (наплавки).</w:t>
      </w:r>
    </w:p>
    <w:p>
      <w:pPr>
        <w:pStyle w:val="HEADERTEXT"/>
        <w:jc w:val="both"/>
        <w:rPr>
          <w:rFonts w:ascii="Times New Roman;Times New Roman" w:hAnsi="Times New Roman;Times New Roman" w:cs="Times New Roman;Times New Roman"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  <w:t>Федеральные нормы и правила в области промышленной безопасности "Требования к производству сварочных работ на опасных производственных объектах"</w:t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 Сварочные работы должны выполняться в соответствии с производственно-технологической документацией по сварке (далее - ПТД), включающей производственные инструкции и технологические карты по сварке, утвержденной техническим руководителем юридического лица или индивидуальным предпринимателем, осуществляющими сварочные работы.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В ПТД должны быть отражены все требования к применяемым сварочным технологиям, технике сварки, сварочным материалам и сварочному оборудованию, контролю сварных соединений. Режимы сварки, последовательность операций, технические приемы, а также технологические особенности процесса сварки, обеспечивающие качество сварных соединений, должны быть приведены в технологических картах по свар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 сварных соединений должен проводиться в объеме и методами, предусмотренными нормативно-технической документацией (далее - НТД) или проектной документацией.</w:t>
      </w:r>
    </w:p>
    <w:p>
      <w:pPr>
        <w:pStyle w:val="FORMATTEX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 Процедуры проверки готовности к использованию применяемых сварочных технологий должны быть осуществлены в условиях конкретного производства сварочных работ, с учетом специфики работ, выполняемых каждым филиалом (обособленным подразделением) юридического лица, расположенным вне места его нахождения и осуществляющим его функции, в том числе производство сварочных работ. При проверке оцениваются наличие технических, кадровых и организационных возможностей для выполнения сварочных работ и способность выполнить в производственных условиях сварные соединения, соответствующие требованиям, устанавливаемым НТД или проектной документаци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6:00Z</dcterms:created>
  <dc:creator>Александр Крячев</dc:creator>
  <dc:description/>
  <dc:language>en-US</dc:language>
  <cp:lastModifiedBy>Александр Крячев</cp:lastModifiedBy>
  <dcterms:modified xsi:type="dcterms:W3CDTF">2024-04-04T09:16:00Z</dcterms:modified>
  <cp:revision>2</cp:revision>
  <dc:subject/>
  <dc:title/>
</cp:coreProperties>
</file>